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RTA ZGŁOSZENIA UCZESTNICZKI DO PROGRAMU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ezpieczna Kobieta”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. kontaktowego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padku proszę powiadomić....................................................... nr. tel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ię dobrowolnie do uczestnictwa w zajęciach organizowanych w ramach programu „Bezpieczna  kobieta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się z regulaminem zajęć, zawarte w nim wytyczne akceptuje w całości i będę się do nich stosowa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bezpieczona od następstw nieszczęśliwych wypadków (NNW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aktualne badania lekarskie, wskazujące na moją zdolność do uczestnictwa w zajęciach charakteryzujących się zwiększonym wysiłkiem fizycz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w związku z Covit 19, będę przestrzegała warunków bezpieczeństwa, a w planowych zajęciach uczestniczę na własną odpowiedzialnoś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e techniki samoobrony będę stosować wyłącznie w ostateczności, to znaczy w sytuacjach tego wymagających, (w obronie własnej lub innych osób, zagrożonych utratą życ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rozpowszechnianie mojego wizerunku (w charakterze fotografii, filmu itd.) przez organizatorów dla celów promujących program „Bezpieczna Kobiet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 uczestniczki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RTA ZGŁOSZENIA UCZESTNICZKI DO PROGRAMU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Bezpieczna Kobieta”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. kontaktowego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padku proszę powiadomić....................................................... nr. tel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ię dobrowolnie do uczestnictwa w zajęciach organizowanych w ramach programu „Bezpieczna  kobieta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się z regulaminem zajęć, zawarte w nim wytyczne akceptuje w całości i będę się do nich stosowa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bezpieczona od następstw nieszczęśliwych wypadków (NNW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aktualne badania lekarskie, wskazujące na moją zdolność do uczestnictwa w zajęciach charakteryzujących się zwiększonym wysiłkiem fizycz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w związku z Covit 19, będę przestrzegała warunków bezpieczeństwa, a w planowych zajęciach uczestniczę na własną odpowiedzialnoś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e techniki samoobrony będę stosować wyłącznie w ostateczności, to znaczy w sytuacjach tego wymagających, (w obronie własnej lub innych osób, zagrożonych utrata życ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rozpowszechnianie mojego wizerunku (w charakterze fotografii, filmu itd.) przez organizatorów dla celów promujących program „Bezpieczna Kobiet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 uczestniczki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7:00Z</dcterms:created>
  <dc:creator>User</dc:creator>
  <dc:description/>
  <dc:language>en-US</dc:language>
  <cp:lastModifiedBy/>
  <cp:lastPrinted>2013-01-29T10:03:00Z</cp:lastPrinted>
  <dcterms:modified xsi:type="dcterms:W3CDTF">2024-12-22T07:53:45Z</dcterms:modified>
  <cp:revision>4</cp:revision>
  <dc:subject/>
  <dc:title/>
</cp:coreProperties>
</file>